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is Golf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 Infractions Guidelin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calling for non-member times, or with more members than non-members: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No tee times for 1 month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No tee times for remainder of yea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Members and Non-Members using personal golf balls on the driving range (all golf balls must be purchased from Pro Shop):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Suspension of usage for 1 mon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Suspension of usage for remainder of year, post name on starter shack and  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alendars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cancellation of tee times a minimum of one day prior to play: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 and 10 point Chelsea penalty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No tee times for 1 month, and mandatory meeting with GAC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No tee times for remainder of year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ohol use on golf course or in parking lot: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Any infraction: Member: Suspension of play for 1 month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Non-member: Asked to leave golf course without refund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Pre-book group: Letter from Director of Golf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5.    Member not following direction of golf course staff: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sz w:val="20"/>
          <w:szCs w:val="20"/>
        </w:rPr>
        <w:tab/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Suspension of play for 1 month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/>
      </w:pPr>
      <w:r>
        <w:rPr>
          <w:sz w:val="20"/>
          <w:szCs w:val="20"/>
        </w:rPr>
        <w:tab/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Suspension of play for remainder of season.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6.    Violation of Tournament Procedures: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, and mandatory meeting with Tournament        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Committe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Suspension from tournament play for a time to be determined by the     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Tournament Committe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Suspension from tournament play for 1 year from date of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.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>Member purchasing 9 hole drive cart and continuing past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hole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 and payment of back-nine cart fe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Suspension of cart privileges for 1 mon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Suspension of cart privileges for remainder of yea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starting on any part of golf course without pro shop approval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Suspension of play for 1 month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Suspension of play for remainder of year.  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using other membership numbers for tee times/ members making requests with guests to secure member tee time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 and 10 point Chelsea penalt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No tee times for 1 mon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No tee times for remainder of yea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not adhering to drive cart policie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: Letter from Director of Golf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: Suspension of cart privileges for 1 month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ab/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: Suspension of cart privileges for remainder of year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 playing golf course when course is closed to play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</w:rPr>
        <w:tab/>
        <w:t xml:space="preserve">                     </w:t>
      </w: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fraction-Letter from Director of Golf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fraction-Suspension of play for 1 month.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fraction-Suspension of play for remainder of sea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Reviewed at Golf Advisory Committee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Revised 2/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46:00Z</dcterms:created>
  <dc:creator> </dc:creator>
  <dc:description/>
  <cp:keywords/>
  <dc:language>en-US</dc:language>
  <cp:lastModifiedBy>Maryellen Fabiano</cp:lastModifiedBy>
  <cp:lastPrinted>2007-02-12T13:39:00Z</cp:lastPrinted>
  <dcterms:modified xsi:type="dcterms:W3CDTF">2023-11-14T20:24:00Z</dcterms:modified>
  <cp:revision>9</cp:revision>
  <dc:subject/>
  <dc:title>Dennis Golf Department</dc:title>
</cp:coreProperties>
</file>